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[ BESTELL FORMULAR ]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Deutschland      Telefon: (0) 40-899684-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ssohnstr. 15d                 Fax: (0) 40-899684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2761 Hamburg (Germany)    Compuserve: 100265,213 (GO EPIC f�r Be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Preise sind Bruttobetr�ge, also inkl. 15% MwSt., und gelt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in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kreuzen Sie unten die Boxen bei den Produkten an, die Sie be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und tragen Sie ganz unten die Gesamtsumm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nachstehenden Spiele sind Vollversio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Jackrabbit CD-ROM!  Alle 9 Episoden!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 + 2: Bestellen Sie beide auf einmal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n 1, 2 und 3; Superspa�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Episoden 4, 5 und 6; noch mehr Spa�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eziell f�r Jazz Jackrabbit zu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OMF 2097: 10 K�mpfer, 5 Arenen, 3 Turniere &amp; manual. DM 74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xtra dickes Strategie-Handbuch zu OMF 2097......... DM 1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ise:         ein Paket......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wei Pakete....................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e drei Pakete............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und Adventure 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: Epic's Bestseller 1992 und 1993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alle 3 Episoden der "Shareware des Monats 4/94"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six-planet mega blast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CTION-SPECIAL: Jill + Xargon + OverKill; zusammen nur. DM 7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Puzzle 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beide Episoden (f�r Windows)...... DM 3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eide Episoden von Jake Stone's Abenteuer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Electro Man + Heartlight PC + Robbo.. DM 7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Aufregendes 256-Farben Puzzle.... 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W�ns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Bei Voraus-Zahlung (Scheck/�berweisung) Versandpauschale DM 6,00 ___6,00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ei Versand per Nachnahme.....................zus�tzlich DM 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 E S A M T S U M M E  DM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typ: [ ] 3.5" High Density         [ ] Bitte hier ankreuz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] 3.5" Low Density              bereits Kunde bei uns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] 5.25" High Density        [ ] ...hier, wenn Sie unse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gebot erhalt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name: _______________________ Nach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�e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Z: ___________ Ort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__ Telefax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urtsdatum: ________________________ CD-ROM Laufwerk: [ ] JA / NEIN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Beza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check beigef�g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Nachnahme (nur innerhalb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�berweisung Konto-Nr.614360601, BLZ 200 700 00, Deutsche Bank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BESTEL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, von welchem Spiel haben Sie dieses Formular und wo ha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her? 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